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Покров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1 февраля 2022 года по 01 марта 2022 года проведена плановая проверка соблюдения законодательства о контрактной системе в сфере закупок Покров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Покровской  сельской администрации установлены следующие нару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right="-1"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Срок возврата Подрядчику – субъекту малого предпринимательства о</w:t>
      </w:r>
      <w:r>
        <w:rPr>
          <w:rFonts w:cs="Liberation Serif" w:ascii="Liberation Serif" w:hAnsi="Liberation Serif"/>
          <w:bCs/>
          <w:sz w:val="28"/>
          <w:szCs w:val="28"/>
        </w:rPr>
        <w:t xml:space="preserve">беспечения исполнения контракта в виде внесения денежных средств при условии надлежащего исполнения им всех обязательств по контракту, предусмотренный контрактом, не соответствует части 27 статьи 34 Закона о контрактной системе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нарушение части 3 статьи 103 Закона о контрактной системе (в редакции от 02.07.2021), пункта 12 Правил ведения реестра контрактов, в срок более пяти рабочих дней с даты исполнения контракта (отдельного этапа исполнения контракта), приемки оказанной услуги направлены в реестр контрактов и опубликованы на официальном сайт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окументы о приемке выполненной работы по контракту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2-03-23T09:38:00Z</dcterms:modified>
  <cp:revision>57</cp:revision>
  <dc:subject/>
  <dc:title>Сведения о результатах </dc:title>
</cp:coreProperties>
</file>